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представителей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ерновк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Сергиевский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 от 26.11.2013 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Решений № 38 от 20.12.2019, 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от 27.02.2023 </w:t>
      </w:r>
    </w:p>
    <w:p>
      <w:pPr>
        <w:pStyle w:val="Style23"/>
        <w:ind w:left="4536" w:hanging="0"/>
        <w:jc w:val="center"/>
        <w:rPr/>
      </w:pPr>
      <w:r>
        <w:rPr>
          <w:rFonts w:cs="Times New Roman" w:ascii="Times New Roman" w:hAnsi="Times New Roman"/>
        </w:rPr>
        <w:t>в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едакции                                                                            постановления Правительства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yle23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т 13.08.2025  № 45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4" w:leader="none"/>
          <w:tab w:val="right" w:pos="9348" w:leader="none"/>
        </w:tabs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 территориальном планировании сельского поселения Черновка муниципального района Сергиевский 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градостроительным законодательством Российской Федерации Генеральный пла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Генеральный план)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иными нормативными правовыми актам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осуществлении территориального планирова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учтены интересы Российской Федерации, Самарской области,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полномочий федеральных органов государственной власти, органов государственной власти Самарской области и органов местного самоуправл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, а также необходимость создания благоприятных условий для реализации на территории Самарской области приоритетных национальных проектов, федеральных и областных целевых программ, программ развит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енеральный план разработан на основе Стратегии социально-экономического развития Самарской области на период до 2030 года, одобренной постановлением Правительства Самарской области от 12.07.2017 № 441, планов и программ комплексного социально-экономического развит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одготовке Генерального плана учт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, принятые в установленном порядке и реализуемые за счет средств федерального бюджета, бюджета Самарской области,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,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граммы субъектов естественных монополий, организаций коммунального комплек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Самарской области, утвержденная постановлением Правительства Самарской области от 13.12.2007 № 26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ая решением Собрания представителей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6.02.2010 № 329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енеральный план включ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планирован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у границ населённых пунктов, входящих в соста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 1:25 000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 функциональных зо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 1:25 000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 1:1000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ожение о территориальном планирован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ключ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идах, назначении и наименованиях планируемых для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,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за исключением линей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арты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 включа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(М 1:10 00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у планируемого размещения объектов инженерной инфраструктуры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 1:10 000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9. На картах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отображаются планируемые для размещения объекты местного значения – объекты капитального строительства, иные объекты, территории, которые необходимы для осуществления органами местного самоуправл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, законами Самарской области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и оказывают существенное влияние на социально-экономическое развити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. Для отображения планируемого размещения линейных объектов, расположенных за границами населенных пунктов, могут применяться как карты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 1:10 000), так и карта функциональных зо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 1:25 00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е зонирование территории отображено на картах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экономического развития Российской Федерации от 09.01.2018 № 10 (далее – Приказ).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границ функциональных зон может применяться как карта функциональных зон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 1:25 000), так и карты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М 1:10 000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иды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отображенные на картах планируемого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Градостроительного кодекса Российской</w:t>
        <w:tab/>
        <w:t xml:space="preserve"> Федерации и части 2.1 статьи 5 Закона Самарской области «О градостроительной деятельности на территории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объектов на картах Генерального плана выполнено в соответствии с требованиями Прик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2. Реализация Генерального плана осуществляется путем выполнения мероприятий, которые предусмотрены программами, утверждаемыми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и реализуемыми за счет средств местного бюджета, или нормативными правовыми актам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программами комплексного развития систем коммунальной инфраструктуры поселения, программами комплексного развития транспортной инфраструктуры поселения, программами комплексного развития социальной инфраструктуры поселения и (при наличии) инвестиционными программами организаций коммунального комплекса. Указанные мероприятия могут включ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тверждение документации по планировке территории в соответствии с Генеральным пла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ации по планировк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случае если программы, реализуемые за счет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 решения органов местного самоуправления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иных главных распорядителей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 предусматривающие создание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инвестиционные программы субъектов естественных монополий, организаций коммунального комплекса, приняты до утверждения Генерального плана и предусматривают создание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подлежащих отображению в Генеральном плане, но не предусмотренных Генеральным планом,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, даты внесения в ни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случае если программы, реализуемые за счет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решения органов местного самоуправления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создание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инвестиционные программы субъектов естественных монополий,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подлежащих отображению в Генеральном плане, но не предусмотренных Генеральным планом, в Генеральный план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лучае если в Генеральный план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,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Указанные в настоящем Положении характеристики планируемых для размещения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(площадь, протяженность, количество мест и иные) являются ориентировочными и подлежат уточнению в документации по планировке территории и в проектной документации на соответствующие объе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новь построенные, прошедшие реконструкцию или капитальный ремонт объекты должны соответствовать требованиям доступности для маломобильных групп населения (в том числе инвалидов-колясочников, инвалидов по слуху и зре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Характеристики зон с особыми условиями использования территории планируемых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в случае если установление таких зон требуется в связи с размещением данных объектов, определены в соответствии с законодательством Российской Федерации, действовавшим на момент подготовки Генерального пл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санитарно-защитных зон планируемых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>, являющихся источниками воздействия на среду обитания, определены в соответствии с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Ф от 25.09.2007 № 74 (далее также – СанПиН 2.2.1/2.1.1.1200-0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санитарно-защитных зон планируемых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источниками воздействия на среду обитания, для которых СанПиН 2.2.1/2.1.1.1200-03 не установлены размеры санитарно-защитной зоны и рекомендуемые разрывы, а также размеры санитарно-защитных зон планируемых объектов местного знач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определяются проектами ориентировочного размера санитарно-защитной зоны соответствующих объек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, что установление, изменение,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, органа местного самоуправления и положений статьи 26 Федерального закона от 03.08.2018 №  342-ФЗ «О внесении изменений в Градостроительный кодекс Российской Федерации и отдельные законодательные акты Российской Федерации» (далее – Закон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с особыми условиями использования территорий, в том числе возникающие в силу Законов, ограничения использования земельных участков в таких зонах считаются установленными, измененными со дня внесения сведений о зоне с особыми условиями использования территории, соответствующих изменений в сведения о такой зоне в Единый государственный реестр недвижим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в соответствии с требованиями законодательства в области обеспечения санитарно-эпидемиологического благополучия населения и отображенные на картах материалов по обоснованию Генерального плана ориентировочные, расчетные (предварительные) санитарно-защитные зоны применяются в порядке, установленном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Отображение на картах Генерального плана планируемых для размещения объектов федерального значения, объектов регионального значения, объектов местного знач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не определяет их местоположение, а осуществляется в целях определения функциональных зон их размещения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Отображение на картах Генерального плана существующих и планируемых объектов, не являющихся объектами федерального значения, объектами регионального значения, объектами местного значения, осуществляется в информационных цел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н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, их основны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 местоположение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. Объекты местного значения в сфере физической культуры и массового спорта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418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омаров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я площа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Ни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я площа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ло Орловка, ул.Школь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л. Новостроев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80 кв. 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лощадь п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троев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0 кв. 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ркало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2. Объекты местного значения в сфере культуры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418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 «Восток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ул. Новостроевская, 13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Ни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Объекты местного значения в сфере создания условий для массового отдыха жителей                                                         и организации обустройства мест массового отдыха насел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559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-ще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зон с особыми условиями использования территорий </w:t>
            </w:r>
          </w:p>
        </w:tc>
      </w:tr>
      <w:tr>
        <w:trPr>
          <w:tblHeader w:val="true"/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по ул. Новостроевска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он с особыми условиями использования территорий в связи с размещением объекта не требуется 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по ул. Заваль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по ул. Кооператив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троев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Ни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 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418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ул. Демидов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 рабочих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                   ул. Степ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рабочих 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                    ул. Школь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рабочих 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едприятие коммунально-бытового обслу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                    ул. Новостроевск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на 110 кг белья в смену, химчистка на 10 кг вещей в смену, баня на 25 мес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2.5. Объекты местного значения </w:t>
      </w:r>
      <w:r>
        <w:rPr>
          <w:b w:val="false"/>
          <w:sz w:val="28"/>
          <w:szCs w:val="28"/>
          <w:shd w:fill="FFFFFF" w:val="clear"/>
        </w:rPr>
        <w:t>административного назнач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по ул. Новостроевска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рабочих мест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6. Объекты местного значения в сфере обеспечения первичных мер пожарной безопасности                                                   в границах населенных пунктов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418"/>
        <w:gridCol w:w="1276"/>
        <w:gridCol w:w="1417"/>
        <w:gridCol w:w="1418"/>
        <w:gridCol w:w="2126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ирс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Ни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уду в юго-восточной части поселка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размером не менее 12х12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ир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Орл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западу от сел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ке Черн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 твердым покрытием размером не менее 12х12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ъекты местного значения в сфере электроснабж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1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селок Нива, </w:t>
            </w:r>
            <w:r>
              <w:rPr>
                <w:rFonts w:cs="Times New Roman" w:ascii="Times New Roman" w:hAnsi="Times New Roman"/>
              </w:rPr>
              <w:t>ул.Степна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40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2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оселок Нива,          </w:t>
            </w:r>
            <w:r>
              <w:rPr>
                <w:rFonts w:cs="Times New Roman" w:ascii="Times New Roman" w:hAnsi="Times New Roman"/>
              </w:rPr>
              <w:t>ул.Школь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8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43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 Запрудн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П-2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ва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а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40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  <w:r>
              <w:rPr>
                <w:rFonts w:eastAsia="Calibri" w:cs="Times New Roman" w:ascii="Times New Roman" w:hAnsi="Times New Roman"/>
              </w:rPr>
              <w:t xml:space="preserve"> ТП-6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рактор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0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е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250кВ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очистных сооружен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Х 63кВА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ев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П-10/0,4к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 Х 160кВА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</w:rPr>
              <w:t>1ш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авилами установления охранных зон объектов электросетевого хозяйства и особых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ая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Комаров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, расположенных в границах таких зон, утвержденными Постановлением Правительства Российской Федерации от 24.02.2009 № 160, размер охранной зоны – 10 м по обе стороны от крайних проводов (5 м – для линий с самонесущими или изолированными проводами, размещенных в границах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Заваль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Новостроев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 зоне 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переда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 границей с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 10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 Объекты местного значения в сфере водоот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о-очистные сооружения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веро-востоке за границей села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200 м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Красина,  Комарова, Совхозная, Тракторная, Школьная, Кооперативная, Новостроевская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9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-L=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8 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бл. 15 СП 42.13330 определяется на стадии проекта планировки территории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0,294 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7 к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№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5 к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 км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бл. 15 СП 42.13330 определяется на стадии проекта планировки территори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канализац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L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6 к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насосная станц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3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15 м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насосная станц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вер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2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15 м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насосная станц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ка №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2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20 м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9. Объекты местного значения в сфере водоснабж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о ул. Красина, ул. Завальская, ул. Комарова,                  ул. Совхозная,                ул. Тракторная,              ул. Заречна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3,05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1.4.1110-02 ширину санитарно-защитной полосы следует принимать по обе стороны от крайних линий водопровод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грунтовых вод - не менее 10 м при диаметре водоводов до 1000 мм и не менее 20 м при диаметре водоводов более 1000 мм; при наличии грунтовых вод - не менее 50 м вне зависимости от диаметра водоводов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обеспечивается из подземного  водозабора, в 5 км от села в сторону Орлов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ительности до 542 куб. м/су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1.4.1110-02 радиус 1-ого пояса ЗСО от 30 до 50 м в зависимости от защищенности подземны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расположен на юго-востоке, за границей посёлк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179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. Размеры 2-ого и 3-его поясов ЗСО определяются на основании гидрогеологических расчетов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прудный, на северо-западе посел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15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на юго-востоке посёл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16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 /су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о-западе поселка Запруд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уб. м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1.4.1110-02 граница первого пояса ЗСО водопроводных сооружений принимается на расстоянии не менее 10 м от объекта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о-западе поселка Новая Орл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уб. м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2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1.4.1110-02 ширину санитарно-защитной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площадка № 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05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 следует принимать по обе стороны от крайних линий водопровод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грунтовых вод - не менее 10 м при диаметре водоводов до 1000 мм и не менее 20 м при диаметре водоводов более 1000 мм; при наличии грунтовых вод - не менее 50 м вне зависимости от диаметра водоводов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прудный, площадка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прудный, площадка № 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по ул. Заречная и ул. Школь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5,4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площадка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площадка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площадка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6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по ул. Степная и ул. Зареч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площадка № 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площадка №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площадка № 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2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площадка № 1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1.4.1110-02 ширину санитарно-защитной полосы следует принимать по обе стороны от крайних линий водопровод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грунтовых вод - не менее 10 м при диаметре водоводов до 1000 мм и не менее 20 м при диаметре водоводов более 1000 мм; при наличии грунтовых вод - не менее 50 м вне зависимости от диаметра водоводов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по ул. Школьная и ул. Степ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площадка № 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площадка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0. Объекты местного значения в сфере газоснабж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 площадка № 8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1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/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площадка 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2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/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площадка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2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/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апрудны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уб. м/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ующей застройки по ул.Крас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. застройки по ул.Кооперати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. застройки по ул. Завальско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тров - с противоположной стороны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. застройки по ул.Школьн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. застройки по ул.Школьная-ул.Совхоз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Черновка, уплотнение существ. застройки по ул.Специалис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Черновка, уплотнение существ. застройки по ул.Кома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 уплотнение существ. застройки по ул.Заречна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 уплотнение существ. застройки по ул.Степна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тров - с противоположной стороны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уплотнение существ. застройки по ул.Зареч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уплотнение существ. застройки по ул.Школьно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уплотнение существ. застройки по ул. Школьн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1,2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тров - с противоположной стороны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пруд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пруд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лощадке №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=</w:t>
            </w: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14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1. Объекты местного значения в сфере транспортной инфраструктуры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автомобильные дорог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Шко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тодороги 36-020 до ул. Кооператив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аль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-проезд от ул. Школьная до ул. Заваль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 от пересечения ул. Школьная до ул. Заваль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от пересечения ул. Школьная и ул. Кооперативная до границ населенного пун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 – проезд от ул. Школьная до ул. Зареч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 – проезд к фер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 – проезд на ул. Крас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акторная от ул. Школьная до ул. Демид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 от ул. Школьная до ул. Демид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 от ул. Советская до проез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мидова от ул. Тракторная до проез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-проезд от ул. Школьная до ул. Демид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 проезд от ул. Центральная до ул. Шко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вальская (площадка №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5 (площадка №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6 (площадка №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2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акторная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1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3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4 (площадка № 2, площадка №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11 (площадка № 2, площадка №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0 (площадка № 4, площадка № 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ение улицы Школьная (площадка № 4, площадка № 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№ 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тодороги 36-020 до ул. Кооператив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оперативная от ул. Школьная до пересечения ул. Завальская и ул. Кооператив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автомобильные дорог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Ни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епна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-проез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Заречная до ул. Степ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 (площадка № 7, площадка № 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2 (площадка № 7, площадка № 1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4 (площадка № 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 (площадка № 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ул. Заречная (площадка № 9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6 (площадка № 1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7 (площадка № 1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5 (площадка № 11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автомобильные дороги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рловка, в том числе: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рога-подъезд к дому № 25 по ул. Школьна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(площадка № 14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(площадка № 15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1 (площадка № 16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2 (площадка № 16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3 (площадка № 16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4 (площадка № 16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5 (площадка № 16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–проезд от а/д «Урал»-Орловка д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двор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автомобильные дороги местного 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ая Орловка, 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епна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ение ул.Школьная (площадка № 12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 (площадка № 12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2 (площадка № 12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6 (площадка № 12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4 (площадка № 13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5 (площадка № 13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автомобильные дорог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Запрудный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1 (площадка № 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№ 2 (площадка № 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Школьная (площадка № 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5 (площадка № 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6 (площадка № 1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3 (площадка № 1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ул. № 4 (площадка № 1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мост через р. Черно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дороге общего пользования местного значения в восточной части села Черн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8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 Объекты местного значения в сфере организации ритуальных услуг                                                                                        и содержания мест захороне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418"/>
        <w:gridCol w:w="1276"/>
        <w:gridCol w:w="1417"/>
        <w:gridCol w:w="1559"/>
        <w:gridCol w:w="1985"/>
        <w:gridCol w:w="2126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-руется в це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-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-руется размеще-ние объекта, год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е Черновка, к юго-востоку от существующего кладбищ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 0,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2.1/2.1.1.1200-03 ориентировочный размер санитарно-защитной зоны объекта – 50 м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Нива к югу от существующего кладбищ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 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е Орловка, к востоку от существующего кладбищ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 0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паду от поселка Новая Орловка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веру от поселка Запруд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 Объекты местного значения в сфере обеспечения жителей поселения услугами связи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268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на ул. Заречна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1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на площадк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– ЯКГ-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126"/>
        <w:gridCol w:w="1701"/>
        <w:gridCol w:w="1418"/>
        <w:gridCol w:w="1842"/>
        <w:gridCol w:w="2410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тся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торого планируется размещение объекта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вяз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ерно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. Деми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а,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 ул. Новостроевская, на ул. Тракторная, на ул. Завальская, на ул. Заречная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телефонная станция 50/200 (200/16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новка на ул. Демидова, 8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емкости на 230 номе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функциональных зон, а также сведения о планируемых для размещения в них объектах регионального значения, объектах местного значения муниципального района Сергиевский, объектах местного значения сельского поселения Черновка, за исключением линейных объект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3"/>
        <w:gridCol w:w="2892"/>
        <w:gridCol w:w="2892"/>
        <w:gridCol w:w="3175"/>
      </w:tblGrid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зон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строй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этажность застрой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анитарно-защитной зоны расположенных или планируемых к расположению в зоне объектов (мет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авливается только для производственных, сельскохозяйственных зон и зон специального назначения)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зо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регионального значения сельского поселения Черновка муниципального района Сергиевский Самарской обла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поселке Нива, ул.Школьная, 2, на 10 посещений в смену (реконструкц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муниципального района Сергиевский Самар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 в селе Черновка, ул. Школьная, на 80 ме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зал при общеобразовательном учреждении (начального общего образования) в селе Черновка, ул. Новостроевская, 12, площадью пола 174 кв. м. (реконструкц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 Черновка муниципального района Сергиевский Самар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анализационная насосная станция в селе Черновка на площадке № 6, производительность                               250 куб. м /су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насосная станция в селе Черновка на севере улицы Школьная, производительность 200 куб. м /су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50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 в селе Орловка, площадка № 16, производительность                                    220 куб. м/ча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шкафной газорегуляторный пункт в поселке Новая Орловка, площадка № 12, производительность  280 куб. м/час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 в поселке Запрудный, площадка № 2, производительность                          260 куб. м/ча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209 в поселке Нива, ул. Школьная, ТП-10/0,4 кВ, 1 Х 250кВА (реконструкц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803 в поселке Новая Орловка, площадка № 13, ТП-10/0,4 кВ, 1 Х 250кВА (реконструкц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поселке Новая Орловка, Площадка № 12, ТП-10/0,4 кВ, 1 Х 16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4308 в поселке Запрудный, Площадка № 18, ТП-10/0,4 кВ, 1 Х 250кВА (реконструкц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Орловка, ул. Площадка № 16, ТП-10/0,4 кВ, 1 Х 25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Орловка, ул. Площадка № 14, ТП-10/0,4 кВ, 1 Х 16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607 в селе Черновка, площадка № 4, ТП-10/0,4 кВ, 1 Х 10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Черновка, площадка № 6, ТП-10/0,4 кВ, 1 Х 16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607 в селе Черновка, ул. Тракторная, ТП-10/0,4 кВ, 1 Х 250кВА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ул. Заречная, тип – ЯКГ-20, 2 шт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1, тип – ЯКГ-10, 1 шт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2, тип – ЯКГ-20, 1 шт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3, тип – ЯКГ-20, 1 шт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4, тип – ЯКГ-20, 2 шт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5, тип – ЯКГ-20, 1 ш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кабельные в селе Черновка, площадка № 6, тип – ЯКГ-20, 2 шт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ой зоны до 2033 года в селе Черновка планируется на следующих площадка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размещение 50 усадебных участков, площадью – 8,92 га, общая площадь жилого фонда усадебной застройки – 7500 кв. м., расчетная численность населения – 150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, в северной части села Черновка общей площадью территории – 1,88 га, площадь под жилую застройку 1,80 га, размещение 10 индивидуальных жилых домов, общая площадь жилого фонда составит 1500 кв. м., расчетная численность населения – 30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2, в западной части села Черновка общей площадью территории – 4,22 га, площадь под жилую застройку 3,29 га, размещение 21 индивидуального жилого дома, общая площадь жилого фонда составит 3150 кв. м., расчетная численность населения – 63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3, в юго-западной части села Черновка общей площадью территории – 5,61 га, площадь под жилую застройку 4,02 га, размещение 26 индивидуальных жилых домов, общая площадь жилого фонда составит 3900 кв. м., расчетная численность населения – 78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4, в юго-восточной части села Черновка общей площадью территории – 7,29 га, площадь под жилую застройку 5,09 га, размещение 32 индивидуальных жилых домов, общая площадь жилого фонда составит 4800 кв. м., расчетная численность населения – 96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5, в юго-восточной части села Черновка, по ул. Школьной общей площадью территории – 2,13 га, площадь под жилую застройку 2,27 га, размещение 14 индивидуальных жилых домов, общая площадь жилого фонда составит 2100 кв. м., расчетная численность населения – 42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6, в северной части села Черновка, по ул. Завальской, общей площадью территории – 9,38 га, площадь под жилую застройку 7,36 га, размещение 47 индивидуальных жилых домов, общая площадь жилого фонда составит 7050 кв. м., расчетная численность населения – 141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селе Черновка планируется размещение – 200 усадебных участков, общая площадь территории – 29,91 га, общая площадь жилого фонда составит 30 000 кв. м., расчетная численность населения – 60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ой зоны до 2033 года в поселке Нива планируется на следующих площадк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центральной части поселка по ул. Степная, размещение 15 усадебных участков, площадью – 2,32 га, общая площадь жилого фонда усадебной застройки – 2250 кв. м., расчетная численность населения – 45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7, в юго-западной части поселка Нива, общей площадью территории – 3,21 га, площадь под жилую застройку 2,66 га, размещение 16 индивидуальных жилых домов, общая площадь жилого фонда составит 2400 кв. м., расчетная численность населения – 48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8, в северо-восточной части поселка Нива, общей площадью территории – 11,55 га, площадь под жилую застройку 9,10 га, размещение 56 индивидуальных жилых домов, общая площадь жилого фонда составит 8400 кв. м., расчетная численность населения – 168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9, в западной части поселка Нива, общей площадью территории – 1,45 га, площадь под жилую застройку 1,22 га, размещение 8 индивидуальных жилых домов, общая площадь жилого фонда составит 1200 кв. м., расчетная численность населения – 24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0, южной части поселка Нива, общей площадью территории – 6,95 га, площадь под жилую застройку 5,20 га, размещение 33 индивидуальных жилых домов, общая площадь жилого фонда составит 4950 кв. м., расчетная численность населения – 99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поселке Нива планируется размещение – 128 индивидуальных жилых домов, на общей площади территории – 23,76 га, общая площадь жилого фонда составит 19 200 кв. м., расчетная численность населения – 384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ой зоны до 2033 года в поселке Новая Орловка планируется на следующих площадка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западной части поселка по ул. Школьной, размещение 6 усадебных участков, площадью – 0,92 га, общая площадь жилого фонда усадебной застройки – 900 кв. м., расчетная численность населения – 18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центральной части поселка по ул. Степная, размещение 3 усадебных участков, площадью – 0,59 га, общая площадь жилого фонда усадебной застройки – 450 кв. м., расчетная численность населения – 9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1, в северо-западной части поселка Новая Орловка, общей площадью территории – 3,11 га, площадь под жилую застройку 2,76 га, размещение 17 индивидуальных жилых домов, общая площадь жилого фонда составит 2550 кв. м., расчетная численность населения – 51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2, в южной части поселка Новая Орловка, общей площадью территории – 15 га, площадь под жилую застройку 8,82 га, размещение 54 индивидуальных жилых домов, общая площадь жилого фонда составит 8100 кв. м., расчетная численность населения – 162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3, к северу от поселка Новая Орловка, общей площадью территории – 4,16 га, площадь под жилую застройку 3,78 га, размещение 25 индивидуальных жилых домов, общая площадь жилого фонда составит 3750 кв. м., расчетная численность населения – 75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поселке Новая Орловка планируется размещение – 105 индивидуальных жилых домов, на общей площади территории – 16,87 га, общая площадь жилого фонда составит 15 750 кв. м., расчетная численность населения – 315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ой зоны до 2033 года в селе Орловка планируется на следующих площадках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северной части села по ул. Заречной, размещение 20 усадебных участков, площадью – 3,57 га, общая площадь жилого фонда усадебной застройки – 3000 кв. м., расчетная численность населения – 60 человек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западной части села по ул. Школьной, размещение 11 усадебных участков, площадью – 1,87 га, общая площадь жилого фонда усадебной застройки – 1650 кв. м., расчетная численность населения – 33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уплотнения существующей застройки в центральной части села по ул. Школьной, размещение 34 усадебных участков, площадью – 5,55 га, общая площадь жилого фонда усадебной застройки – 5100 кв. м., расчетная численность населения – 102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4, в восточной части села Орловка по ул. Школьная, общей площадью территории – 7,58 га, площадь под жилую застройку 6,18 га, размещение 41 индивидуального жилого дома, общая площадь жилого фонда составит 6150 кв. м., расчетная численность населения – 123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5, в северо-западной части села Орловка по ул. Заречная, общей площадью территории – 4,1 га, площадь под жилую застройку 3,34 га, размещение 22 индивидуальных жилых домов, общая площадь жилого фонда составит 3300 кв. м., расчетная численность населения – 66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6, в южной части села Орловка, общей площадью территории – 16,51 га, площадь под жилую застройку 12,22 га, размещение 81 индивидуального жилого дома, общая площадь жилого фонда составит 12 150 кв. м., расчетная численность населения – 243 челове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селе Орловка планируется размещение – 209 индивидуальных жилых домов, на общей площади территории – 32,73 га, общая площадь жилого фонда составит 31 350 кв. м., расчетная численность населения – 627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жилой зоны до 2033 года в поселке Запрудный планируется на следующих площадка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площадке № 17, в западной части поселка Запрудный по ул. №1, общей площадью территории – 7,47 га, площадь под жилую застройку 5,22 га, размещение 35 индивидуальных жилых домов, общая площадь жилого фонда составит 5250 кв. м., расчетная численность населения – 105 человек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 № 18, в восточной части поселка Запрудный по ул. №2-4, общей площадью территории – 10,82 га, площадь под жилую застройку 9,56 га, размещение 62 индивидуальных жилых домов, общая площадь жилого фонда составит 9 300 кв. м., расчетная численность населения – 186 челове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в поселке Запрудный планируется размещение – 97 индивидуальных жилых домов, на общей площади территории –                     14,78 га, общая площадь жилого фонда составит 14 550 кв. м., расчетная численность населения – 291 человек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сельском поселении Черновка планируется размещение – 739 усадебных участков, общая площадь жилого фонда составит 147 403 кв. м., численность населения – 3 634 человека, средняя обеспеченность жилищным фондом составит 40,6 кв. м./чел. 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ые зо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бассейн в селе Черновка, ул. Новостроевская, площадью зеркала воды 300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селе Черновка, ул. Новостроевская, площадью 380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 «Восток» в селе Черновка, ул. Новостроевская, 13, на 250 мест (реконструкц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 в селе Черновка, ул. Комарова, на 240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 в поселке Нива, ул. Заречная, на 200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 в селе Черновка, ул. Демидова, на 12 рабочих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 в поселке Нива, ул. Степная, на 5 рабочих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предприятие бытового обслуживания в селе Орловка, ул. Школьная, на 5 рабочих мест; здание     администрации сельского поселения в селе Черновка по ул. Новостроевская на 10 рабочих мест (реконструкц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телефонная станция 50/200 (200/163), в селе Черновка, ул. Демидова 8а (реконструкция, увеличение мощности на 230 номер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Черновка, ул. Центральная, ТП-10/0,4 кВ, 1 Х 160к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Черновка, ул. Новостроевская, ТП-10/0,4 кВ, 1 Х 160к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ая трансформаторная подстанция в селе Черновка, ул. Комарова, ТП-10/0,4 кВ, 1 Х 400кВА. 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8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едприятие коммунально-бытового обслуживания в селе Черновка, ул. Новостроевская, с прачечной на 110 кг белья в смену, химчисткой на 10 кг вещей в смену, баней на 25 мест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,38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егионального знач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овый пункт Самарского областного центра медицины катастроф на аварийно-опасном участке автодороги федерального значения М-5 «Урал» в селе Черновка на автодороге М-5 «Урал» 1072-1081 км, площадью 0,3 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ирс на реке Черновка, к западу от села Орловка, площадка 12х12 метров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анализационно-очистные сооружения в селе Черновка, к северо-востоку от села Черновка, производительностью 700 куб. м/сут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Черновка, в районе очистных сооружений,                        ТП-10/0,4кВ, 1 Х 63кВА-1шт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ельскохозяйственного исполь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,72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насосная станция в селе Черновка на площадке №5, Производительность 3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уб. м/сут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дозабор в селе Черновка, увеличение производительности на 542 куб. м/сут., в 5 км от села Черновка в сторону села Орловка (реконструкц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дозабор в поселке Запрудный, производительностью 179 куб. м/сут., на северо-западе пос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донапорная башня в поселке Запрудный, 50 куб. м/сут., на юго-западе пос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донапорная башня в поселке Новая Орловка, 50 куб. м/сут., на юго-западе поселк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ирс на пруду в юго-восточной части поселка Нива, площадка 12х12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 в поселке Нива, увеличение производительность 179 куб. м/сут., на юго-востоке,                              за границей поселка (реконстру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онного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тская площадка в селе Черновка, ул. Комарова, площадью 0,3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тская площадка в поселке Нива, ул. Заречная, площадью 0,2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тская площадка в селе Орловка, ул. Школьная, площадью 0,2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сквер в селе Черновка по ул. Новостроевской, площадью 0,25 га (реконструкц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сквер в селе Черновка по ул. Завальской, площадью 0,61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аллея в селе Черновка, по ул. Кооперативной, площадью 1,22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парк в селе Черновка по ул. Новостроевской, площадью 0,51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в поселке Нива, по ул. Степная, площадью 1,52 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дозабор в поселке Новая Орловка, производительностью 165 куб. м/сут., на юго-востоке посел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ТП-210 в поселке Нива, ул. Степная, ТП-10/0,4 кВ, 1 Х 400кВА (реконструкц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поселке Нива, Площадка № 8, ТП-10/0,4 кВ, 1 Х 160кВА;- комплектная трансформаторная подстанция ТП-208 в селе Черновка, ул. Завальская, ТП-10/0,4 кВ, 1 Х 160кВА (реконструкц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ая трансформаторная подстанция в селе Черновка, ул. Новостроевская, ТП-10/0,4 кВ, 1 Х 250к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ой газорегуляторный пункт в поселке Нива, площадка № 8, производительность                                                   150 куб. м/час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ле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пециального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местного значения сельского посел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в селе Черновка к юго-западу от существующего кладбища, расширение на 0,4 га (реконструкц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ладбище в поселке Нива к югу от существующего кладбища, расширение на 0,2 га (реконструкция)    кладбище в селе Орловка к востоку от существующего кладбища, расширение на 0,1 га (реконструкц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в поселке Новая Орловка, к западу от поселка, площадью 0,2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в поселке Запрудный, к северу от поселка, площадью 0,1 г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Grande CY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9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7">
    <w:name w:val="Текст примечания Знак"/>
    <w:qFormat/>
    <w:rPr>
      <w:rFonts w:ascii="Cambria" w:hAnsi="Cambria" w:eastAsia="MS Mincho;MS Gothic" w:cs="Cambria"/>
      <w:sz w:val="24"/>
      <w:szCs w:val="24"/>
      <w:lang w:val="ru-RU" w:bidi="ar-SA"/>
    </w:rPr>
  </w:style>
  <w:style w:type="character" w:styleId="Style8">
    <w:name w:val="Тема примечания Знак"/>
    <w:qFormat/>
    <w:rPr>
      <w:rFonts w:ascii="Cambria" w:hAnsi="Cambria" w:eastAsia="MS Mincho;MS Gothic" w:cs="Cambria"/>
      <w:b/>
      <w:bCs/>
      <w:lang w:val="ru-RU" w:bidi="ar-SA"/>
    </w:rPr>
  </w:style>
  <w:style w:type="character" w:styleId="Style9">
    <w:name w:val="Текст выноски Знак"/>
    <w:qFormat/>
    <w:rPr>
      <w:rFonts w:ascii="Lucida Grande CY" w:hAnsi="Lucida Grande CY" w:eastAsia="MS Mincho;MS Gothic" w:cs="Lucida Grande CY"/>
      <w:sz w:val="18"/>
      <w:szCs w:val="18"/>
      <w:lang w:val="ru-RU" w:bidi="ar-SA"/>
    </w:rPr>
  </w:style>
  <w:style w:type="character" w:styleId="Style10">
    <w:name w:val="Верхний колонтитул Знак"/>
    <w:qFormat/>
    <w:rPr>
      <w:rFonts w:ascii="Cambria" w:hAnsi="Cambria" w:eastAsia="MS Mincho;MS Gothic" w:cs="Cambria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mbria" w:hAnsi="Cambria" w:eastAsia="MS Mincho;MS Gothic" w:cs="Cambria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Список Знак"/>
    <w:qFormat/>
    <w:rPr>
      <w:sz w:val="24"/>
      <w:szCs w:val="24"/>
      <w:lang w:val="en-US" w:bidi="ar-SA"/>
    </w:rPr>
  </w:style>
  <w:style w:type="character" w:styleId="Style13">
    <w:name w:val="Ячейка таблицы Знак"/>
    <w:qFormat/>
    <w:rPr>
      <w:rFonts w:ascii="Arial" w:hAnsi="Arial" w:cs="Arial"/>
      <w:szCs w:val="32"/>
      <w:lang w:val="ru-RU" w:bidi="ar-SA"/>
    </w:rPr>
  </w:style>
  <w:style w:type="character" w:styleId="Style14">
    <w:name w:val="Схема документа Знак"/>
    <w:qFormat/>
    <w:rPr>
      <w:rFonts w:ascii="Lucida Grande CY" w:hAnsi="Lucida Grande CY" w:eastAsia="MS Mincho;MS Gothic" w:cs="Lucida Grande CY"/>
      <w:sz w:val="24"/>
      <w:szCs w:val="24"/>
      <w:lang w:val="ru-RU" w:bidi="ar-SA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Стиль пункта схемы Знак"/>
    <w:qFormat/>
    <w:rPr>
      <w:sz w:val="28"/>
      <w:szCs w:val="28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Style18">
    <w:name w:val="Основной текст с отступом Знак"/>
    <w:qFormat/>
    <w:rPr>
      <w:rFonts w:ascii="Cambria" w:hAnsi="Cambria" w:eastAsia="MS Mincho;MS Gothic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24">
    <w:name w:val="Ячейка таблицы"/>
    <w:basedOn w:val="Style23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Arial" w:hAnsi="Arial" w:eastAsia="Times New Roman" w:cs="Arial"/>
      <w:szCs w:val="16"/>
    </w:rPr>
  </w:style>
  <w:style w:type="paragraph" w:styleId="12">
    <w:name w:val="Список 1)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Times New Roman" w:cs="Arial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212">
    <w:name w:val="Средняя сетка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Arial" w:hAnsi="Arial" w:eastAsia="Times New Roman" w:cs="Arial"/>
      <w:szCs w:val="16"/>
    </w:rPr>
  </w:style>
  <w:style w:type="paragraph" w:styleId="221">
    <w:name w:val="Средняя сетка 22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6:00Z</dcterms:created>
  <dc:creator>Анна_Серпова</dc:creator>
  <dc:description/>
  <cp:keywords/>
  <dc:language>en-US</dc:language>
  <cp:lastModifiedBy>user</cp:lastModifiedBy>
  <cp:lastPrinted>2012-11-02T02:07:00Z</cp:lastPrinted>
  <dcterms:modified xsi:type="dcterms:W3CDTF">2025-08-19T05:21:00Z</dcterms:modified>
  <cp:revision>10</cp:revision>
  <dc:subject/>
  <dc:title>ПОЛОЖЕНИЕ</dc:title>
</cp:coreProperties>
</file>